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«Полигон-ЛТ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ДОПУСКА И РАЗГРУЗКИ ОТХОДОВ НА ПОЛИГОНЕ ТБПО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й км. автодороги Сургут - Лянтор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lang w:eastAsia="ru-RU"/>
        </w:rPr>
      </w:pPr>
      <w:r>
        <w:rPr>
          <w:rFonts w:eastAsia="Times New Roman" w:cs="Georgia" w:ascii="Georgia" w:hAnsi="Georgia"/>
          <w:i/>
          <w:lang w:eastAsia="ru-RU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68"/>
      </w:tblGrid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 проезд автомашин без остановки у К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 проезд автомашин без предъявления карточки доступа и у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в отдельных случаях без предъявления талона, оформленного надлежащ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разгрузку автомашины строго в местах, указанных рабочим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разгрузки автомашина не должна находиться на карте полигона более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курить на территории полигона. Курение разрешено в специально отведенно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зажигать паяльные лампы и разводить открытый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по карте полигона не более 5 км/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установленные знаки движения на поли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очередность раз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шина должна быть оборудована т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вывозить на полигон ТБПО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вывозить на полигон горящие, тлеющие от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вывозить (размещать) на полигоне отходы ЛПУ класса Б,В,Г,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вывозить (размещать) на территории полигона отходы 1,2,3 класса опасности: ртутные лампы, ртутьсодержащие приборы, аккумуляторы, песок и грунт, загрязненный маслами, нефтепродуктами, отработанные масляные фильтра, промасленный опил и т.п.</w:t>
            </w:r>
          </w:p>
          <w:p>
            <w:pPr>
              <w:pStyle w:val="Normal"/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о производить ремонт автомашин на территории полигона. В случае поломки транспортного средства на территории полигона принять все меры для беспрепятственного проезда других транспортных средств.</w:t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озникновения пожара на территории полигона незамедлительно покинуть территорию полигона, для беспрепятственного подъезда (подвоза) средств пожаротушения.</w:t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требования администрации полигона.</w:t>
            </w:r>
          </w:p>
        </w:tc>
      </w:tr>
      <w:tr>
        <w:trPr>
          <w:trHeight w:val="6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 устранять замечания администрации полиг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1">
    <w:name w:val="WW-Знак 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2">
    <w:name w:val="WW-Знак 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mailmsoplaintext">
    <w:name w:val="gmail-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5:00Z</dcterms:created>
  <dc:creator>полигон2</dc:creator>
  <dc:description/>
  <cp:keywords/>
  <dc:language>en-US</dc:language>
  <cp:lastModifiedBy>Microsoft Office User</cp:lastModifiedBy>
  <dcterms:modified xsi:type="dcterms:W3CDTF">2024-07-24T11:35:00Z</dcterms:modified>
  <cp:revision>2</cp:revision>
  <dc:subject/>
  <dc:title/>
</cp:coreProperties>
</file>